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CS"/>
        </w:rPr>
        <w:t>Потребн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BA"/>
        </w:rPr>
        <w:t xml:space="preserve">информације </w:t>
      </w:r>
      <w:r>
        <w:rPr>
          <w:b/>
          <w:sz w:val="28"/>
          <w:szCs w:val="28"/>
          <w:lang w:val="sr-CS"/>
        </w:rPr>
        <w:t>о вашем планинарском дому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требни подаци су сљедећ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 Назив планине(ако је на планини или брда, узвишења, мјеста....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 Назив планинарског дома, ГПС координате и адрес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3. Контакт особа (ДОМАР) маил и телефон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4. Име планинарске организације, правног или физичког лица, која газдује домом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5. Врста власништва и величина(у м2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б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емљишт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- година отварања или посљедњег реновира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6. Да ли посједујете око дом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есторан/кухињ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портске терене</w:t>
      </w:r>
    </w:p>
    <w:p>
      <w:pPr>
        <w:pStyle w:val="Normal"/>
        <w:rPr/>
      </w:pPr>
      <w:r>
        <w:rPr>
          <w:sz w:val="20"/>
          <w:szCs w:val="20"/>
          <w:lang w:val="sr-CS"/>
        </w:rPr>
        <w:t>-игралишта за дјец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стало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. Када је дом отворен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тално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викендом и празници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ема потреб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.Чиме је опскрбљен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храно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ићем и напитци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трговино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топлом  водом-тушеви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стало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9. Планинарски објекат (информације о ... , ако је специфично-појасните)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BA"/>
        </w:rPr>
        <w:t>сигнал мобилне телефон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труј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во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топла во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број санитарних чвор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број туше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број планинарских стаза поред дома(или мапа стаза око дома-послати слику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0.Лежај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купан број лежаја</w:t>
      </w:r>
    </w:p>
    <w:p>
      <w:pPr>
        <w:pStyle w:val="Normal"/>
        <w:rPr/>
      </w:pPr>
      <w:r>
        <w:rPr>
          <w:sz w:val="20"/>
          <w:szCs w:val="20"/>
          <w:lang w:val="sr-CS"/>
        </w:rPr>
        <w:t>-лежаји у колективним соб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набројати број лежаја и соба):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11. Број сједећих мјеста у појединим просторијам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 дневној соб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 кухињ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а тарас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 сали за ручавање, амфитеатру, сали за конференције или сличн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2. Прилаз до дом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уто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утобусо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возом до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</w:rPr>
        <w:t>13. Локације планинарских домова којима управљају (координате)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</w:rPr>
        <w:t>14.  Надморска висина дома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у мн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  Линк за дом 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или планинарску организацију</w:t>
      </w:r>
      <w:r>
        <w:rPr>
          <w:rFonts w:cs="Times New Roman" w:ascii="Times New Roman" w:hAnsi="Times New Roman"/>
          <w:b/>
          <w:sz w:val="20"/>
          <w:szCs w:val="20"/>
        </w:rPr>
        <w:t>(уколико постоји)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16.  Опис приступа и предности нашег планинарског дома-увод за сај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17.  Репрезентативне слике дома које ћемо објавити на сајту савеза и геопорталу планинарских стаз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______________, дана: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влаштено лице </w:t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9:00Z</dcterms:created>
  <dc:creator>XELL-PC-</dc:creator>
  <dc:description/>
  <dc:language>en-US</dc:language>
  <cp:lastModifiedBy>PSRS</cp:lastModifiedBy>
  <dcterms:modified xsi:type="dcterms:W3CDTF">2020-05-07T19:49:00Z</dcterms:modified>
  <cp:revision>2</cp:revision>
  <dc:subject/>
  <dc:title>Потребни су податци за планинарске домове у Републици Српској(односно услов је да су сједишта план</dc:title>
</cp:coreProperties>
</file>